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Cambria" w:cs="Cambria" w:ascii="Cambria" w:hAnsi="Cambria"/>
          <w:b/>
          <w:i/>
          <w:iCs/>
          <w:color w:val="000000"/>
          <w:lang w:val="de-DE"/>
        </w:rPr>
        <w:t xml:space="preserve">            </w:t>
      </w:r>
      <w:r>
        <w:rPr>
          <w:rFonts w:cs="Cambria" w:ascii="Cambria" w:hAnsi="Cambria"/>
          <w:b/>
          <w:iCs/>
          <w:color w:val="000000"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eastAsia="Cambria" w:cs="Cambria" w:ascii="Cambria" w:hAnsi="Cambria"/>
          <w:b/>
          <w:color w:val="000000"/>
          <w:lang w:val="de-DE"/>
        </w:rPr>
        <w:t xml:space="preserve"> </w:t>
      </w:r>
      <w:r>
        <w:rPr>
          <w:rFonts w:cs="Cambria" w:ascii="Cambria" w:hAnsi="Cambria"/>
          <w:b/>
          <w:color w:val="000000"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de-DE"/>
        </w:rPr>
        <w:t xml:space="preserve">         </w:t>
      </w:r>
      <w:r>
        <w:rPr>
          <w:rFonts w:cs="Cambria" w:ascii="Cambria" w:hAnsi="Cambria"/>
          <w:b/>
          <w:bCs/>
          <w:color w:val="000000"/>
          <w:lang w:val="de-DE"/>
        </w:rPr>
        <w:t>OPĆINA GORNJA STUB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de-DE"/>
        </w:rPr>
      </w:pPr>
      <w:r>
        <w:rPr>
          <w:rFonts w:eastAsia="Cambria" w:cs="Cambria" w:ascii="Cambria" w:hAnsi="Cambria"/>
          <w:b/>
          <w:bCs/>
          <w:color w:val="000000"/>
          <w:lang w:val="de-DE"/>
        </w:rPr>
        <w:t xml:space="preserve">              </w:t>
      </w:r>
      <w:r>
        <w:rPr>
          <w:rFonts w:cs="Cambria" w:ascii="Cambria" w:hAnsi="Cambria"/>
          <w:b/>
          <w:color w:val="000000"/>
          <w:lang w:val="de-DE"/>
        </w:rPr>
        <w:t>OPĆINSKO VIJEĆE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de-DE"/>
        </w:rPr>
        <w:t>KLASA</w:t>
      </w:r>
      <w:r>
        <w:rPr>
          <w:rFonts w:cs="Cambria" w:ascii="Cambria" w:hAnsi="Cambria"/>
          <w:b/>
          <w:color w:val="000000"/>
        </w:rPr>
        <w:t>:400-01/24-01/005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de-DE"/>
        </w:rPr>
        <w:t>URBROJ</w:t>
      </w:r>
      <w:r>
        <w:rPr>
          <w:rFonts w:cs="Cambria" w:ascii="Cambria" w:hAnsi="Cambria"/>
          <w:b/>
          <w:color w:val="000000"/>
        </w:rPr>
        <w:t>:2140-12-01-24-27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AU"/>
        </w:rPr>
        <w:t>Gornj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en-AU"/>
        </w:rPr>
        <w:t>Stubica</w:t>
      </w:r>
      <w:r>
        <w:rPr>
          <w:rFonts w:cs="Cambria" w:ascii="Cambria" w:hAnsi="Cambria"/>
          <w:b/>
          <w:color w:val="000000"/>
        </w:rPr>
        <w:t xml:space="preserve">, 19. prosinca 2024. godin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Na temelju članka 75. stavak 1. Zakona o sportu (Narodne novine, broj 141/22) </w:t>
      </w:r>
      <w:r>
        <w:rPr>
          <w:rFonts w:cs="Cambria" w:ascii="Cambria" w:hAnsi="Cambria"/>
        </w:rPr>
        <w:t>i članka 29. Statuta Općine Gornja Stubica (“Službeni glasnik Krapinsko-zagorske županije” broj: 28/2018., 06/2020. i 11/21.), Općinsko vijeće Općine Gornja Stubica na svojoj 19. sjednici održanoj dana 19. prosinca 2024. godine donijelo je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PROGRAM JAVNIH POTREBA U SPORTU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OPĆINE GORNJA STUBICA ZA 2025. GODINU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rogramom utvrđuju se javne potrebe u sportu koje su od interesa za Općinu Gornja Stubica, a za koje se sredstva osiguravaju u Proračunu Općine Gornja Stubica za 2025. godinu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vnim potrebama u sportu od značaja za Općinu smatraju se programi, aktivnosti, poslovi i djelatnosti u svrhu: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ticanja i promicanja sporta,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ovođenja sportskih aktivnosti djeci i mladeži,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- djelovanja sportskih udruga i Sportske zajednice i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 xml:space="preserve">- sportska, domaća i međunarodna natjecanja, te opća i posebna zdravstvena    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zaštita sportaš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 cilju provedbe Programa planiraju se u Proračunu Općine Gornja Stubica za 2025. godinu sredstva u iznosu 65.000,00 EUR, za slijedeću namjenu kako slijedi: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</w:rPr>
        <w:t xml:space="preserve">djelovanje sportskih udruga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portska zajednica Općine Gornja Stubica </w:t>
        <w:tab/>
        <w:tab/>
        <w:t xml:space="preserve">                      65.000,00 EUR</w:t>
      </w:r>
    </w:p>
    <w:p>
      <w:pPr>
        <w:pStyle w:val="Bezproreda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Izvori sredstava:</w:t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11-opći prihodi i prim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2987" w:leader="none"/>
              </w:tabs>
              <w:jc w:val="right"/>
              <w:rPr/>
            </w:pPr>
            <w:r>
              <w:rPr>
                <w:rFonts w:cs="Cambria" w:ascii="Cambria" w:hAnsi="Cambria"/>
              </w:rPr>
              <w:t>50.000,00 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43- ostali 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left" w:pos="2987" w:leader="none"/>
              </w:tabs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00,00 EUR</w:t>
            </w:r>
          </w:p>
        </w:tc>
      </w:tr>
    </w:tbl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redstva za djelovanje sportskih udruga prenose se na račun Sportske zajednice Općine Gornja Stubica, a ista se raspoređuju sportskim udrugama putem javnog natječaja/poziv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O utrošku raspoređenih sredstava, Sportska zajednica Općine izvještava općinskog načelnika u roku propisanim Zakonom o proračunu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redstva namijenjena za pomoć pri održavanju sportskih manifestacija na području Općine Gornja Stubica dodjeljuju se na temelju Odluke općinskog načelnika.</w:t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I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ski načelnik prati i nadzire izvršenje ovog Programa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VII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vaj Program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    </w:t>
      </w: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eastAsia="en-US"/>
        </w:rPr>
        <w:t>Ivan Bigec</w:t>
      </w:r>
    </w:p>
    <w:p>
      <w:pPr>
        <w:pStyle w:val="Normal"/>
        <w:ind w:firstLine="708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cs="Times-Roman;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2:00Z</dcterms:created>
  <dc:creator>Komp2</dc:creator>
  <dc:description/>
  <cp:keywords/>
  <dc:language>en-US</dc:language>
  <cp:lastModifiedBy>Gordana</cp:lastModifiedBy>
  <cp:lastPrinted>2019-12-24T07:30:00Z</cp:lastPrinted>
  <dcterms:modified xsi:type="dcterms:W3CDTF">2024-12-23T13:25:00Z</dcterms:modified>
  <cp:revision>7</cp:revision>
  <dc:subject/>
  <dc:title/>
</cp:coreProperties>
</file>